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ИП Клопов А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550304210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802810045000008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мское отделение № 8634 ПАО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Сбербанк г.Ом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2096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30101810900000000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 550304210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802810045000008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мское отделение № 8634 ПАО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Сбербанк г.Ом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2096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30101810900000000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  <w:t>644085, г. Омск, пр. Мира, 185/2</w:t>
      </w:r>
    </w:p>
    <w:p>
      <w:pPr>
        <w:pStyle w:val="Normal"/>
        <w:ind w:hanging="720"/>
        <w:rPr>
          <w:lang w:val="en-US"/>
        </w:rPr>
      </w:pPr>
      <w:r>
        <w:rPr/>
        <w:t>Тел./факс 8 (3812) 26-67-10</w:t>
      </w:r>
    </w:p>
    <w:p>
      <w:pPr>
        <w:pStyle w:val="Normal"/>
        <w:ind w:hanging="720"/>
        <w:rPr/>
      </w:pPr>
      <w:r>
        <w:rPr/>
        <w:t>8-913-970-5408</w:t>
      </w:r>
    </w:p>
    <w:p>
      <w:pPr>
        <w:pStyle w:val="Normal"/>
        <w:ind w:hanging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lopov</w:t>
      </w:r>
      <w:r>
        <w:rPr/>
        <w:t>_</w:t>
      </w:r>
      <w:r>
        <w:rPr>
          <w:lang w:val="en-US"/>
        </w:rPr>
        <w:t>a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72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lsib</w:t>
      </w:r>
      <w:r>
        <w:rPr/>
        <w:t>55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УСКНЫЕ ЦЕНЫ НА ПРОД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6"/>
        <w:gridCol w:w="2154"/>
        <w:gridCol w:w="3240"/>
        <w:gridCol w:w="1080"/>
        <w:gridCol w:w="1620"/>
        <w:gridCol w:w="900"/>
        <w:gridCol w:w="8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шт. на поддоне/ в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шт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1760</wp:posOffset>
                      </wp:positionV>
                      <wp:extent cx="1943100" cy="1029335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9240"/>
                                <a:chOff x="0" y="0"/>
                                <a:chExt cx="194328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6865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160020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496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20016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5500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219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02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72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4507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0" cy="49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005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500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439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5760"/>
                                    <a:ext cx="655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8006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8.8pt;width:152.95pt;height:81pt" coordorigin="1866,176" coordsize="3059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46;top:125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06;top:176;width:2519;height:1259">
                        <v:line id="shape_0" from="2509,176" to="4648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254" to="4890,6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491" to="4924,8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1042" to="4924,14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749,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9,1319" to="2783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649" to="2784,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0,177" to="4890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886" to="2785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509,1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6,492" to="4926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255" to="4925,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439;top:1319;width:68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f" o:allowincell="t" style="position:absolute;left:2406;top:1319;width:102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2226;top:143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71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100.3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665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×30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0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1760</wp:posOffset>
                      </wp:positionV>
                      <wp:extent cx="1943100" cy="1029335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9240"/>
                                <a:chOff x="0" y="0"/>
                                <a:chExt cx="194328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6865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160020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496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20016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5500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219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02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72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4507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0" cy="49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005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500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439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5760"/>
                                    <a:ext cx="655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8006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8.8pt;width:152.95pt;height:81pt" coordorigin="1866,176" coordsize="3059,1620">
                      <v:shape id="shape_0" stroked="f" o:allowincell="t" style="position:absolute;left:3846;top:125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06;top:176;width:2519;height:1259">
                        <v:line id="shape_0" from="2509,176" to="4648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254" to="4890,6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491" to="4924,8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1042" to="4924,14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749,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9,1319" to="2783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649" to="2784,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0,177" to="4890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886" to="2785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509,1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6,492" to="4926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255" to="4925,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439;top:1319;width:68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f" o:allowincell="t" style="position:absolute;left:2406;top:1319;width:102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2226;top:143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71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 100.30.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665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×300×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ь бетонный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100.2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665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1828800" cy="914400"/>
                      <wp:effectExtent l="635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6560" y="26640"/>
                                    <a:ext cx="13406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399960"/>
                                    <a:ext cx="13406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79920"/>
                                    <a:ext cx="13406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200" y="0"/>
                                    <a:ext cx="134100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93360"/>
                                    <a:ext cx="8640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66760"/>
                                    <a:ext cx="1087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293400"/>
                                    <a:ext cx="216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0" y="0"/>
                                    <a:ext cx="1080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26640"/>
                                    <a:ext cx="216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66760"/>
                                    <a:ext cx="0" cy="37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34668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7992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613440"/>
                                    <a:ext cx="1951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85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9pt;width:143.9pt;height:72pt" coordorigin="-108,218" coordsize="2878,1440">
                      <v:group id="shape_0" style="position:absolute;left:-108;top:218;width:2878;height:1260">
                        <v:line id="shape_0" from="626,260" to="2736,6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848" to="2770,12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344" to="2770,7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218" to="2567,6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52;top:1310;width:135;height:1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6,638" to="626,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,680" to="659,7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218" to="2737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8,260" to="2771,3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638" to="456,1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764" to="660,1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344" to="2772,8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,1184" to="660,1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f" o:allowincell="t" style="position:absolute;left:-108;top:938;width:719;height:539;mso-wrap-style:none;v-text-anchor:middle" type="_x0000_t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92;top:111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29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75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×200×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ка троту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сча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5746-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523-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1257300" cy="61785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17760"/>
                                <a:chOff x="0" y="0"/>
                                <a:chExt cx="125748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42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8240" y="257040"/>
                                    <a:ext cx="15876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000" y="360000"/>
                                    <a:ext cx="18360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7000" y="257040"/>
                                    <a:ext cx="7308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440" y="189720"/>
                                    <a:ext cx="1587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91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23544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8920"/>
                                    <a:ext cx="37908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4696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189720"/>
                                    <a:ext cx="2934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24696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26928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38232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320" y="235440"/>
                                    <a:ext cx="1587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314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69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46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25704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29400">
                                    <a:off x="82080" y="49320"/>
                                    <a:ext cx="263520" cy="257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389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6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75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6pt;width:99pt;height:45pt" coordorigin="792,192" coordsize="1980,900">
                      <v:group id="shape_0" style="position:absolute;left:792;top:197;width:1079;height:594">
                        <v:line id="shape_0" from="1293,524" to="1542,558" stroked="f" o:allowincell="t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118,686" to="1406,7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524" to="1657,558" stroked="f" o:allowincell="t" style="position:absolute;flip:x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602,418" to="1851,5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79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490" to="1136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401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9,508" to="1119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18" to="1600,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08" to="1850,5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543" to="1870,6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721" to="1870,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90" to="1388,5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614" to="1409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543" to="1872,7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2,508" to="1870,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92;top:330;width:404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f" o:allowincell="t" style="position:absolute;left:921;top:196;width:414;height:404;mso-wrap-style:none;v-text-anchor:middle;rotation:60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32;top:73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19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55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100×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ка троту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сча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5746-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523-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1257300" cy="617855"/>
                      <wp:effectExtent l="635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17760"/>
                                <a:chOff x="0" y="0"/>
                                <a:chExt cx="125748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42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8240" y="257040"/>
                                    <a:ext cx="15876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000" y="360000"/>
                                    <a:ext cx="18360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7000" y="257040"/>
                                    <a:ext cx="7308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440" y="189720"/>
                                    <a:ext cx="1587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91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23544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8920"/>
                                    <a:ext cx="37908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4696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189720"/>
                                    <a:ext cx="2934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24696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26928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38232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320" y="235440"/>
                                    <a:ext cx="1587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314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69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46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25704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29400">
                                    <a:off x="82080" y="49320"/>
                                    <a:ext cx="263520" cy="257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389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6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75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6pt;width:99pt;height:45pt" coordorigin="792,192" coordsize="1980,900">
                      <v:group id="shape_0" style="position:absolute;left:792;top:197;width:1079;height:594">
                        <v:line id="shape_0" from="1293,524" to="1542,558" stroked="f" o:allowincell="t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118,686" to="1406,7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524" to="1657,558" stroked="f" o:allowincell="t" style="position:absolute;flip:x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602,418" to="1851,5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79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490" to="1136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401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9,508" to="1119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18" to="1600,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08" to="1850,5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543" to="1870,6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721" to="1870,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90" to="1388,5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614" to="1409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543" to="1872,7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2,508" to="1870,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92;top:330;width:404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f" o:allowincell="t" style="position:absolute;left:921;top:196;width:414;height:404;mso-wrap-style:none;v-text-anchor:middle;rotation:60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32;top:73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19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55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×100×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ка троту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5746-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523-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2945" cy="5899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×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шт. на поддоне/ в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 шт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перегор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13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325</wp:posOffset>
                      </wp:positionV>
                      <wp:extent cx="1257300" cy="80010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68580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132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" y="47520"/>
                                      <a:ext cx="5529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" y="361080"/>
                                      <a:ext cx="5529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9320"/>
                                      <a:ext cx="132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824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14472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29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20"/>
                                      <a:ext cx="132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880" y="68400"/>
                                      <a:ext cx="2876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84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72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72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2052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560" y="20160"/>
                                      <a:ext cx="2876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84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080" y="72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080" y="72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0" y="2052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57168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90</w:t>
                                      </w:r>
                                    </w:p>
                                  </w:txbxContent>
                                </wps:txbx>
                                <wps:bodyPr wrap="square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t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4.75pt;width:99pt;height:63pt" coordorigin="972,95" coordsize="1980,1260">
                      <v:group id="shape_0" style="position:absolute;left:972;top:95;width:1801;height:1260">
                        <v:group id="shape_0" style="position:absolute;left:972;top:274;width:1080;height:720">
                          <v:line id="shape_0" from="972,426" to="1180,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349" to="2051,49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2,426" to="972,9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843" to="2051,99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2,919" to="1180,9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2,350" to="2052,8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502" to="1181,9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2,274" to="1842,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3,276" to="2051,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76;top:383;width:452;height:83">
                            <v:line id="shape_0" from="1076,435" to="1200,4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4,383" to="1528,4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6,382" to="1403,4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4,383" to="1405,4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1,414" to="1528,46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95;top:306;width:451;height:83">
                            <v:line id="shape_0" from="1494,359" to="1618,3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2,307" to="1946,3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4,306" to="1821,35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2,307" to="1823,3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9,338" to="1946,38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1513;top:996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95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052;top:45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×188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9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сте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13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0180" cy="8286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/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×188×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лицевой деко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13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1630</wp:posOffset>
                      </wp:positionV>
                      <wp:extent cx="1219200" cy="799465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799560"/>
                                <a:chOff x="0" y="0"/>
                                <a:chExt cx="121932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720000" cy="391680"/>
                                </a:xfrm>
                              </wpg:grpSpPr>
                              <wps:wsp>
                                <wps:cNvSpPr/>
                                <wps:spPr>
                                  <a:xfrm rot="21028800">
                                    <a:off x="83520" y="92880"/>
                                    <a:ext cx="621000" cy="240840"/>
                                  </a:xfrm>
                                  <a:prstGeom prst="parallelogram">
                                    <a:avLst>
                                      <a:gd name="adj" fmla="val 16665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32400"/>
                                    <a:ext cx="5886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3032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8920"/>
                                    <a:ext cx="97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886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97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97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3240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294120"/>
                                    <a:ext cx="5886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603360"/>
                                  <a:ext cx="503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90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310680"/>
                                  <a:ext cx="5144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95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26.9pt;width:96pt;height:62.95pt" coordorigin="612,538" coordsize="1920,1259">
                      <v:group id="shape_0" style="position:absolute;left:612;top:872;width:1110;height:61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t" style="position:absolute;left:743;top:1018;width:977;height:378;mso-wrap-style:none;v-text-anchor:middle;rotation:350" type="_x0000_t7"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  <v:line id="shape_0" from="766,923" to="1692,1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,1077" to="766,1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026" to="612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37" to="765,14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872" to="1538,10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026" to="765,1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9,872" to="1692,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3,923" to="1693,1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,1335" to="1692,1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7;top:1488;width:7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027;width:80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53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×188×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лицевой деко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1130</wp:posOffset>
                      </wp:positionV>
                      <wp:extent cx="1029335" cy="800100"/>
                      <wp:effectExtent l="444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800280"/>
                                <a:chOff x="0" y="0"/>
                                <a:chExt cx="102924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125</w:t>
                                    </w:r>
                                  </w:p>
                                </w:txbxContent>
                              </wps:txbx>
                              <wps:bodyPr wrap="square" tIns="8244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571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7214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248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2120"/>
                                    <a:ext cx="29412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69840"/>
                                    <a:ext cx="261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70200"/>
                                    <a:ext cx="359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7040"/>
                                    <a:ext cx="261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9200">
                                    <a:off x="163440" y="163440"/>
                                    <a:ext cx="391680" cy="124560"/>
                                  </a:xfrm>
                                  <a:prstGeom prst="parallelogram">
                                    <a:avLst>
                                      <a:gd name="adj" fmla="val 14660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1400">
                                    <a:off x="490320" y="38520"/>
                                    <a:ext cx="195480" cy="186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76000">
                                    <a:off x="149760" y="238680"/>
                                    <a:ext cx="124560" cy="163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52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1.9pt;width:81.1pt;height:63pt" coordorigin="612,238" coordsize="1622,1260">
                      <v:shape id="shape_0" stroked="f" o:allowincell="t" style="position:absolute;left:1153;top:238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113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2;top:598;width:1081;height:570">
                        <v:line id="shape_0" from="613,745" to="613,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744" to="1074,89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8,646" to="1588,7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647" to="1178,7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41" to="1022,10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69;top:793;width:616;height:195;mso-wrap-style:none;v-text-anchor:middle;rotation:351" type="_x0000_t7">
                          <v:imagedata r:id="rId7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384;top:597;width:307;height:293;mso-wrap-style:none;v-text-anchor:middle;rotation:326" type="_x0000_t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8;top:911;width:195;height:256;mso-wrap-style:none;v-text-anchor:middle;rotation:309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93;top: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×65×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логовая цена за поддон 4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4638040" cy="3475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и заказе камня бетонного бортового свыше 1 000м существуют гибкие скидки</w:t>
      </w:r>
    </w:p>
    <w:p>
      <w:pPr>
        <w:pStyle w:val="Normal"/>
        <w:rPr/>
      </w:pPr>
      <w:r>
        <w:rPr>
          <w:b/>
        </w:rPr>
        <w:t>Возможна отгрузка в день БР 100.30.15 от 500 м, БР 100.20.8 от 1 500м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4:00Z</dcterms:created>
  <dc:creator>User</dc:creator>
  <dc:description/>
  <cp:keywords/>
  <dc:language>en-US</dc:language>
  <cp:lastModifiedBy>Александр Клопов</cp:lastModifiedBy>
  <cp:lastPrinted>2025-06-11T10:26:00Z</cp:lastPrinted>
  <dcterms:modified xsi:type="dcterms:W3CDTF">2025-06-11T04:30:00Z</dcterms:modified>
  <cp:revision>37</cp:revision>
  <dc:subject/>
  <dc:title>№ п/п</dc:title>
</cp:coreProperties>
</file>